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telformulier Basics en Speci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x nummer </w:t>
        <w:tab/>
        <w:tab/>
        <w:t xml:space="preserve">020-6800289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y bites</w:t>
        <w:tab/>
        <w:tab/>
        <w:tab/>
        <w:tab/>
        <w:t>aantal</w:t>
        <w:tab/>
        <w:tab/>
        <w:tab/>
        <w:t xml:space="preserve">artikelcode  </w:t>
        <w:tab/>
        <w:tab/>
        <w:t>aant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xe hapjes gesorteer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x 1 kaas &amp; worst </w:t>
        <w:tab/>
        <w:tab/>
        <w:tab/>
        <w:t xml:space="preserve">30 stuks </w:t>
        <w:tab/>
        <w:tab/>
        <w:t>150532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Box 2 party ha</w:t>
      </w:r>
      <w:r>
        <w:rPr>
          <w:rFonts w:cs="Arial" w:ascii="Arial" w:hAnsi="Arial"/>
          <w:sz w:val="22"/>
          <w:szCs w:val="22"/>
          <w:lang w:val="en-GB"/>
        </w:rPr>
        <w:t xml:space="preserve">pjes </w:t>
        <w:tab/>
        <w:tab/>
        <w:tab/>
        <w:t xml:space="preserve">30 stuks </w:t>
        <w:tab/>
        <w:tab/>
        <w:t>150522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ox 3 Luxe canapé’s </w:t>
        <w:tab/>
        <w:tab/>
        <w:tab/>
        <w:t xml:space="preserve">30 stuks </w:t>
        <w:tab/>
        <w:tab/>
        <w:t>150512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ox 4 Luxe vis </w:t>
        <w:tab/>
        <w:tab/>
        <w:tab/>
        <w:t xml:space="preserve">30 stuks </w:t>
        <w:tab/>
        <w:tab/>
        <w:t>1505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use hapjes gesorteerd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rFonts w:cs="Arial" w:ascii="Arial" w:hAnsi="Arial"/>
          <w:sz w:val="22"/>
          <w:szCs w:val="22"/>
        </w:rPr>
        <w:t xml:space="preserve">Box 5 luxe amuse glaasjes </w:t>
        <w:tab/>
        <w:tab/>
        <w:t xml:space="preserve">35 stuks </w:t>
        <w:tab/>
        <w:tab/>
        <w:t>15060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orgerechtjes 3 soorten</w:t>
        <w:tab/>
        <w:tab/>
        <w:t>20 stuks</w:t>
        <w:tab/>
        <w:tab/>
        <w:t>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hi hapjes</w:t>
        <w:tab/>
        <w:tab/>
        <w:tab/>
        <w:tab/>
        <w:t>50 stuks</w:t>
        <w:tab/>
        <w:tab/>
        <w:t>15054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ries verse hapjes gesorteer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use glaasjes mousse 3 soorten</w:t>
        <w:tab/>
        <w:t>35 stuks</w:t>
        <w:tab/>
        <w:tab/>
        <w:t>-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ox 6 vries verse party bites</w:t>
        <w:tab/>
        <w:tab/>
        <w:t xml:space="preserve">30 stuks </w:t>
        <w:tab/>
        <w:tab/>
        <w:t>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me vries verse hapjes gesorteer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s krokantje</w:t>
        <w:tab/>
        <w:tab/>
        <w:tab/>
        <w:t>30 stuks</w:t>
        <w:tab/>
        <w:tab/>
        <w:t>-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l hapjes</w:t>
        <w:tab/>
        <w:tab/>
        <w:tab/>
        <w:tab/>
        <w:t>30 stuks</w:t>
        <w:tab/>
        <w:tab/>
        <w:t>15045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et en dessert gesorteer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Zoete koekjes luxe</w:t>
        <w:tab/>
        <w:tab/>
        <w:tab/>
        <w:t>30 stuks</w:t>
        <w:tab/>
        <w:tab/>
      </w:r>
      <w:r>
        <w:rPr>
          <w:rFonts w:cs="Arial" w:ascii="Arial" w:hAnsi="Arial"/>
          <w:sz w:val="20"/>
          <w:szCs w:val="20"/>
        </w:rPr>
        <w:t>15054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ert glaasjes</w:t>
        <w:tab/>
        <w:tab/>
        <w:tab/>
        <w:t>35 stuks</w:t>
        <w:tab/>
        <w:tab/>
        <w:t>-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al reque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Gevulde “paas”eitjes</w:t>
        <w:tab/>
        <w:tab/>
        <w:tab/>
        <w:t>30 stuks</w:t>
        <w:tab/>
        <w:tab/>
      </w:r>
      <w:r>
        <w:rPr>
          <w:rFonts w:cs="Arial" w:ascii="Arial" w:hAnsi="Arial"/>
          <w:sz w:val="20"/>
          <w:szCs w:val="20"/>
        </w:rPr>
        <w:t xml:space="preserve">150604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31:00Z</dcterms:created>
  <dc:creator> Admin</dc:creator>
  <dc:description/>
  <dc:language>en-US</dc:language>
  <cp:lastModifiedBy> Admin</cp:lastModifiedBy>
  <cp:lastPrinted>2007-10-25T06:42:00Z</cp:lastPrinted>
  <dcterms:modified xsi:type="dcterms:W3CDTF">2008-02-28T15:31:00Z</dcterms:modified>
  <cp:revision>3</cp:revision>
  <dc:subject/>
  <dc:title>Party bi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2310585</vt:r8>
  </property>
  <property fmtid="{D5CDD505-2E9C-101B-9397-08002B2CF9AE}" pid="3" name="_AuthorEmail">
    <vt:lpwstr>joost@franskragtwijk.nl</vt:lpwstr>
  </property>
  <property fmtid="{D5CDD505-2E9C-101B-9397-08002B2CF9AE}" pid="4" name="_AuthorEmailDisplayName">
    <vt:lpwstr>Joost Kragtwijk</vt:lpwstr>
  </property>
  <property fmtid="{D5CDD505-2E9C-101B-9397-08002B2CF9AE}" pid="5" name="_EmailSubject">
    <vt:lpwstr/>
  </property>
</Properties>
</file>