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fr-FR"/>
        </w:rPr>
        <w:t>Bestelformulier  Corps Culinai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ax nummer</w:t>
        <w:tab/>
        <w:tab/>
      </w:r>
      <w:r>
        <w:rPr>
          <w:rFonts w:cs="Arial" w:ascii="Arial" w:hAnsi="Arial"/>
          <w:b/>
          <w:sz w:val="20"/>
          <w:szCs w:val="20"/>
          <w:lang w:val="fr-FR"/>
        </w:rPr>
        <w:t>020 - 691 77 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rty bites</w:t>
        <w:tab/>
        <w:tab/>
        <w:tab/>
        <w:tab/>
        <w:t>aantal</w:t>
        <w:tab/>
        <w:tab/>
        <w:tab/>
        <w:t xml:space="preserve">artikelcode  </w:t>
        <w:tab/>
        <w:tab/>
        <w:t>aant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uxe hapjes gesorteer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ox 1 kaas &amp; worst </w:t>
        <w:tab/>
        <w:tab/>
        <w:tab/>
        <w:t xml:space="preserve">30 stuks </w:t>
        <w:tab/>
        <w:tab/>
        <w:t>110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ox 2 party hapjes </w:t>
        <w:tab/>
        <w:tab/>
        <w:tab/>
        <w:t xml:space="preserve">30 stuks </w:t>
        <w:tab/>
        <w:tab/>
        <w:t>110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ox 3 Luxe canapé’s </w:t>
        <w:tab/>
        <w:tab/>
        <w:tab/>
        <w:t xml:space="preserve">30 stuks </w:t>
        <w:tab/>
        <w:tab/>
        <w:t>1103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B</w:t>
      </w:r>
      <w:r>
        <w:rPr>
          <w:rFonts w:cs="Arial" w:ascii="Arial" w:hAnsi="Arial"/>
          <w:sz w:val="22"/>
          <w:szCs w:val="22"/>
          <w:lang w:val="fr-FR"/>
        </w:rPr>
        <w:t xml:space="preserve">ox 4 Luxe vis </w:t>
        <w:tab/>
        <w:tab/>
        <w:tab/>
        <w:t xml:space="preserve">30 stuks </w:t>
        <w:tab/>
        <w:tab/>
        <w:t>1104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use hapjes gesorteerd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rFonts w:cs="Arial" w:ascii="Arial" w:hAnsi="Arial"/>
          <w:sz w:val="22"/>
          <w:szCs w:val="22"/>
        </w:rPr>
        <w:t xml:space="preserve">Box 5 luxe amuse glaasjes </w:t>
        <w:tab/>
        <w:tab/>
        <w:t xml:space="preserve">35 stuks </w:t>
        <w:tab/>
        <w:tab/>
        <w:t>110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gerechtjes 3 soorten</w:t>
        <w:tab/>
        <w:tab/>
        <w:t>20 stuks</w:t>
        <w:tab/>
        <w:tab/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ies verse hapjes gesorteer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use glaasjes mousse 3 soorten</w:t>
        <w:tab/>
        <w:t>35 stuks</w:t>
        <w:tab/>
        <w:tab/>
        <w:t>1107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ox 6 vriesverse party bites</w:t>
        <w:tab/>
        <w:tab/>
        <w:t xml:space="preserve">30 stuks </w:t>
        <w:tab/>
        <w:tab/>
        <w:t>110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me vries verse hapjes gesorteer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s krokantje</w:t>
        <w:tab/>
        <w:tab/>
        <w:tab/>
        <w:t>30 stuks</w:t>
        <w:tab/>
        <w:tab/>
        <w:t>-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l hapjes</w:t>
        <w:tab/>
        <w:tab/>
        <w:tab/>
        <w:tab/>
        <w:t>30 stuks</w:t>
        <w:tab/>
        <w:tab/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et en dessert gesorteer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ete koekjes luxe</w:t>
        <w:tab/>
        <w:tab/>
        <w:tab/>
        <w:t>30 stuks</w:t>
        <w:tab/>
        <w:tab/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ert glaasjes</w:t>
        <w:tab/>
        <w:tab/>
        <w:tab/>
        <w:t>35 stuks</w:t>
        <w:tab/>
        <w:tab/>
        <w:t>1110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29:00Z</dcterms:created>
  <dc:creator> Admin</dc:creator>
  <dc:description/>
  <dc:language>en-US</dc:language>
  <cp:lastModifiedBy> Admin</cp:lastModifiedBy>
  <cp:lastPrinted>2007-10-25T06:42:00Z</cp:lastPrinted>
  <dcterms:modified xsi:type="dcterms:W3CDTF">2008-02-28T15:29:00Z</dcterms:modified>
  <cp:revision>2</cp:revision>
  <dc:subject/>
  <dc:title>Party b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0760368</vt:r8>
  </property>
  <property fmtid="{D5CDD505-2E9C-101B-9397-08002B2CF9AE}" pid="3" name="_AuthorEmail">
    <vt:lpwstr>joost@franskragtwijk.nl</vt:lpwstr>
  </property>
  <property fmtid="{D5CDD505-2E9C-101B-9397-08002B2CF9AE}" pid="4" name="_AuthorEmailDisplayName">
    <vt:lpwstr>Joost Kragtwijk</vt:lpwstr>
  </property>
  <property fmtid="{D5CDD505-2E9C-101B-9397-08002B2CF9AE}" pid="5" name="_EmailSubject">
    <vt:lpwstr/>
  </property>
</Properties>
</file>